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36016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>22.2.4.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Штатное расписани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- документ, закрепляющий должностной и численный состав МАДОУ с указанием фонда заработной платы. указываются перечень должностей, сведения о количестве штатных единиц, должностных окладов, надбавках и месячном фонде заработной платы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2.2.5.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авила внутреннего трудового распорядк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организационный документ, в котором отражаются следующие вопросы: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рганизация работы ДОУ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-предоставление отпусков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-прочие обязанности работодателя и работника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3. Стандарт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</w:t>
      </w:r>
      <w:r>
        <w:rPr>
          <w:rFonts w:ascii="Times New Roman" w:hAnsi="Times New Roman"/>
          <w:b/>
          <w:i/>
          <w:sz w:val="24"/>
          <w:szCs w:val="24"/>
          <w:u w:val="single"/>
        </w:rPr>
        <w:t>Стандартизирующие документы</w:t>
      </w:r>
      <w:r>
        <w:rPr>
          <w:rFonts w:ascii="Times New Roman" w:hAnsi="Times New Roman"/>
          <w:sz w:val="24"/>
          <w:szCs w:val="24"/>
        </w:rPr>
        <w:t xml:space="preserve"> - документ, описывающий процессы, связанные с основной деятельностью МАДОУ. Существуют следующие виды стандартизирующих документов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1.</w:t>
      </w:r>
      <w:r>
        <w:rPr>
          <w:rFonts w:ascii="Times New Roman" w:hAnsi="Times New Roman"/>
          <w:b/>
          <w:sz w:val="24"/>
          <w:szCs w:val="24"/>
        </w:rPr>
        <w:t>Положение</w:t>
      </w:r>
      <w:r>
        <w:rPr>
          <w:rFonts w:ascii="Times New Roman" w:hAnsi="Times New Roman"/>
          <w:sz w:val="24"/>
          <w:szCs w:val="24"/>
        </w:rPr>
        <w:t xml:space="preserve"> - это правовой акт, устанавливающий основные правила организации, деятельности и взаимоотношений сотрудников МАДОУ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2.</w:t>
      </w:r>
      <w:r>
        <w:rPr>
          <w:rFonts w:ascii="Times New Roman" w:hAnsi="Times New Roman"/>
          <w:b/>
          <w:sz w:val="24"/>
          <w:szCs w:val="24"/>
        </w:rPr>
        <w:t>Инструкция</w:t>
      </w:r>
      <w:r>
        <w:rPr>
          <w:rFonts w:ascii="Times New Roman" w:hAnsi="Times New Roman"/>
          <w:sz w:val="24"/>
          <w:szCs w:val="24"/>
        </w:rPr>
        <w:t xml:space="preserve"> - это нормативный документ, с пошаговым описанием определенного небольшого процесса, действ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b/>
          <w:i/>
          <w:sz w:val="24"/>
          <w:szCs w:val="24"/>
          <w:u w:val="single"/>
        </w:rPr>
        <w:t>Распорядительные документы</w:t>
      </w:r>
      <w:r>
        <w:rPr>
          <w:rFonts w:ascii="Times New Roman" w:hAnsi="Times New Roman"/>
          <w:sz w:val="24"/>
          <w:szCs w:val="24"/>
        </w:rPr>
        <w:t xml:space="preserve"> - документы, которые фиксируют решения административных и организационных вопросов, а также вопросов управления, взаимодействия, обеспечения и регулирования деятельности МАДОУ. Распорядительным документом в ДОУ является приказ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каз</w:t>
      </w:r>
      <w:r>
        <w:rPr>
          <w:rFonts w:ascii="Times New Roman" w:hAnsi="Times New Roman"/>
          <w:sz w:val="24"/>
          <w:szCs w:val="24"/>
        </w:rPr>
        <w:t xml:space="preserve"> - это нормативный документ, издаваемый заведующей в целях приведения в исполнение принятых решени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.</w:t>
      </w:r>
      <w:r>
        <w:rPr>
          <w:rFonts w:ascii="Times New Roman" w:hAnsi="Times New Roman"/>
          <w:b/>
          <w:i/>
          <w:sz w:val="24"/>
          <w:szCs w:val="24"/>
          <w:u w:val="single"/>
        </w:rPr>
        <w:t>Операционные документы</w:t>
      </w:r>
      <w:r>
        <w:rPr>
          <w:rFonts w:ascii="Times New Roman" w:hAnsi="Times New Roman"/>
          <w:sz w:val="24"/>
          <w:szCs w:val="24"/>
        </w:rPr>
        <w:t xml:space="preserve"> - это документы, которые служат для упорядочивания операционной деятельности МАДОУ. К операционным документам относятся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.1. Служебная записка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.2. Протокол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.3. Отчет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.4.Письмо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.5.Другие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ПОРЯДОК РАЗРАБОТКИ, ПОДГОТОВКИ И СОГЛАСОВАНИЯ ДОКУМЕНТОВ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Стратегические, организационные, стандартизирующие и распорядительные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ы издаются только за подписью заведующе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Операционные документы могут создаваться, передаваться и приниматься любыми другими сотрудниками, обозначенными в соответствующих приказах, инструкциях и других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ах МАДОУ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3.Документы могут быть оформлены как на бумажных, так и на электронных носителях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4.Последовательность действий и правила управления документацие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5. Проект документа разрабатывает группа, либо сотрудник-инициатор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5.1.Документ корректируется, согласуется с заинтересованными сотрудниками и утверждается у заведующе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5.2.Контроль выполнения действий, изложенных в документе, осуществляет должностное лицо, указанное в документе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5.3. Данные о результатах выполнения действий, изложенных в документе и корректирующих и (или) предупреждающих действиях передаются ответственному лицу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контролю за выполнением действий, изложенных в документах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. ОРГАНИЗАЦИЯ ДОКУМЕНТООБОРОТА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Обработка входящих и исходящих документов и их передача. Под документооборотом понимается движение служебных документов с момента их получения или создания д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вершения исполнения, отправки или передачи на архивное хранение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2. Документооборот включает в себя обработку входящих документов, их регистрацию, передачу документов внутри МАДОУ, а также обработку, регистрацию и отправку исходящих документов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3. Обработка входящих документов заключается в их приеме, сортировке, регистрации и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едаче адресату (исполнителю, руководителю подразделения и т.д.) Обработка входящих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ов осуществляется делопроизводителем  МАДОУ или работником исполняющим обязанности делопроизводителя в течение рабочего дн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4. Регистрации подлежат документы, требующие учета, исполнения и использования в справочных целях. Регистрацию осуществляет делопроизводитель МАДОУ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5. Документы регистрируются один раз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ходящие - в день поступления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аспорядительные, внутренние и исходящие - в день подписан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6.Регистрация документов осуществляется в следующем порядке. Распорядительным документам в пределах каждого вида документа присваиваются порядковые номера, в соответствии с нумерацией, принятой по данному виду документа. При регистрации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ходящего и исходящего документов в правом нижнем углу заносятся регистрационный номер, дата регистрации. При поступлении оригинала входящего документа, полученного ранее в МАДОУ и уже зарегистрированного, ему присваивается тот же регистрационный номер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7. Передача всех зарегистрированных документов внутри МАДОУ производится на усмотрение исполнителя документа или его руководителя под расписку, факт передачи может фиксироваться в соответствующем документе или журнале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 Хранение документов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1.Документы могут храниться в бумажном и электронном виде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2.Стратегические, организационные, распорядительные и стандартизирующие хранятся до момента аннулирования, после аннулирования хранятся в архиве не менее 2-х лет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3.Операционные документы хранятся не менее 1 года. Далее анализируются и не актуальные документы уничтожаютс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4.В бумажном виде документы должны быть разложены по папкам, с соответствующим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званием, а также с обязательным реестром документов в папке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5.В электронном виде документы должны быть разложены по папкам, с соответствующими названиями, а так же с обязательным реестром в электронном виде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3. Контроль исполнения документов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1. Контроль исполнения распорядительных документов и поручений руководства МАДОУ устанавливается с целью обеспечения своевременного и качественного исполнения поручений и заданий, зафиксированных в документах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2.Контроль исполнения документов осуществляется одновременно с исполнением документа и носит предупредительный систематический характер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3.Контроль исполнения документов включает в себя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остановку документа на контроль,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сбор и обобщение информации о состоянии и результатах исполнения поручений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доведение этой информации до руководителя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ринятие необходимых мер по своевременному качественному исполнению документов, а в случае необходимости - внесение предложений о принятии мер дисциплинарного воздействия к нарушителям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4.Обязательному контролю подлежит исполнение служебных документов, в которых определены сроки исполнения, либо имеются поручения или указания о подготовке и представлении докладов, ответов, предложений, заключений и выполнении других конкретных мероприятий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5.Персональную ответственность за организацию контроля и состояние исполнительской дисциплины в МАДОУ несет его руководитель. Руководители подразделений при организации контроля исполнения поручений, приказов, стандартизирующих документов (или их отдельных пунктов) обязаны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назначить должностных лиц, непосредственно осуществляющих контроль за исполнением служебных документов в МАДОУ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ответственных за контроль исполнения (или осуществлять контроль самостоятельно)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осле получения документа, поставленного на контроль вышестоящим руководителем, незамедлительно дать поручение по его исполнению сотрудникам (или приступить к исполнению самостоятельно)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обеспечить своевременное предоставление ответственному за контроль исполнения информации о состоянии и результатах исполнения поручений, поставленных на контроль, или служебной записки на имя давшего поручение руководителя с обоснованной просьбой о продлении срока исполнения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ри получении уведомления о неисполнении документов в установленный срок или некачественном их исполнении принимать все необходимые меры к устранению указанных недостатков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ри убытии в командировку, отпуск и т.д. назначить должностное лицо, замещающее его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6. Непосредственный контроль исполнения документов в подразделении осуществляется его руководителем или сотрудником, назначенным ответственным за контроль исполнен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7. Ответственные за контроль исполнения обязаны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вести учет всех документов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иметь всю необходимую информацию о ходе исполнения контролируемых документов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периодически напоминать исполнителям о приближении и истечении сроков исполнения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ов и принимать все необходимые меры по обеспечению своевременного исполнения документов (поручений) или продлении срока в установленном порядке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осуществлять предварительный анализ содержащейся в ответе (отчете, заключении) информации, проверять ее полноту и соответствие тому поручению, которое находиться на контроле, а также проверку правильности оформления и визирования подготовленн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кумента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своевременно докладывать руководству о фактах нарушения сроков исполнения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редставлять руководству справку (устно или письменно) о неисполненных документах (поручениях) с указанием причин, при необходимости готовить соответствующие аналитические записки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8. Снятие документа с контрол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риказ, поручение (или их отдельный пункт) считаются выполненными при условии, если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выполнены все установленные задания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оформленная по всем правилам справка (отчет, ответ) со всеми необходимыми визами и за подписью ответственного исполнителя представлена соответствующему руководителю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результаты рассмотрения контрольных документов должностным лицом, которому давалось первоначальное поручение, не требуют повторных докладов, а все подписанные им документы отправлены адресатам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заинтересованным организациям и лицам сообщены результаты рассмотрен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Решение о снятии документа с контроля принимается тем должностным лицом, которым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ыло дано поручение по его выполнению. Техническую процедуру снятия документа с контроля осуществляет сотрудник, ответственный за контроль документа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9114</Characters>
  <CharactersWithSpaces>777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31:00Z</dcterms:created>
  <dc:creator>0</dc:creator>
  <dc:description/>
  <dc:language>en-US</dc:language>
  <cp:lastModifiedBy/>
  <cp:lastPrinted>2016-04-08T15:36:00Z</cp:lastPrinted>
  <dcterms:modified xsi:type="dcterms:W3CDTF">2016-04-11T17:31:00Z</dcterms:modified>
  <cp:revision>2</cp:revision>
  <dc:subject/>
  <dc:title>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